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ƯỜNG THCS PHONG 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KẾ HOẠCH TUẦN 14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từ ngày 18/11/2019 đến ngày 24/11/2019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0"/>
        <w:gridCol w:w="86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8/11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Cập nhật và xử lý công văn đi đến, 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nh sửa dữ liệu phổ c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hỗ trợ chi phí học tậ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o GV mượn, trả thiết bị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9/11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ind w:left="4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o GV mượn, trả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,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dự toán tăng lư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0/11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, xử lý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giáo viên mượn sổ điể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y tế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àm kỷ niệm 37 năm ngày Nhà giáo Việt Nam 20/11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1/11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u quỹ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vệ sinh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chiếu thu các quỹ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2/11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thu quỹ, xử lý công văn đi, đến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giáo viên mượn sổ điể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Trực thiết b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, rà soát các khoản chi thường xuy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3/11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    Trực bảo vệ, trực y tế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Tổ trưởng lên kế hoạch tuần t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5:00Z</dcterms:created>
  <dc:creator>Vinaghost.Com</dc:creator>
  <dc:description/>
  <dc:language>en-US</dc:language>
  <cp:lastModifiedBy>DELL</cp:lastModifiedBy>
  <cp:lastPrinted>2019-04-03T11:03:00Z</cp:lastPrinted>
  <dcterms:modified xsi:type="dcterms:W3CDTF">2019-11-19T02:14:00Z</dcterms:modified>
  <cp:revision>3</cp:revision>
  <dc:subject/>
  <dc:title>Tuần thứ 13</dc:title>
</cp:coreProperties>
</file>